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60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60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31 OLIVE GREE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7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＜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28-53-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742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77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31 OLIVE GREEN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7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8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n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＜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28-53-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742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4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7:00Z</dcterms:modified>
  <cp:revision>12</cp:revision>
  <dc:subject/>
  <dc:title>Specification</dc:title>
</cp:coreProperties>
</file>